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 муниципального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Кинельский от 19.01.2011 г.  № 41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 по проведению экологического аудита*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  экоауд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НДС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 рекультивации нарушенных зем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8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35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38,19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ы по обоснованию выбора земельного участка для размещения нового объекта осуществления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6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69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5193,51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едование лесных участков для вырубки и расчет платы за выруб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5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2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,5 га до 1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7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а до 5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75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га до 1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92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68,18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6"/>
                <w:szCs w:val="26"/>
              </w:rPr>
              <w:t>Расчет ущерба, нанесенного окружающей сре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,06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проведения общественных обсуждений по намечаемой хозяйственной или и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обсуждение в формате анкетирования, опроса, горячей телефонной ли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36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обсуждение в формате публичных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83,79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1155" w:leader="none"/>
        </w:tabs>
        <w:ind w:left="0" w:hanging="0"/>
        <w:jc w:val="both"/>
        <w:rPr/>
      </w:pPr>
      <w:r>
        <w:rPr>
          <w:sz w:val="28"/>
          <w:szCs w:val="28"/>
        </w:rPr>
        <w:t>* -  расчет тарифов произведен исходя из стоимости  одного часа работ  оказания услуг по проведению экологического аудита в размере 559,82 руб. (без НДС).</w:t>
      </w:r>
    </w:p>
    <w:p>
      <w:pPr>
        <w:pStyle w:val="Style15"/>
        <w:tabs>
          <w:tab w:val="clear" w:pos="708"/>
          <w:tab w:val="left" w:pos="11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44:00Z</dcterms:created>
  <dc:creator>Света</dc:creator>
  <dc:description/>
  <dc:language>en-US</dc:language>
  <cp:lastModifiedBy>Света</cp:lastModifiedBy>
  <dcterms:modified xsi:type="dcterms:W3CDTF">2011-01-21T11:45:00Z</dcterms:modified>
  <cp:revision>1</cp:revision>
  <dc:subject/>
  <dc:title/>
</cp:coreProperties>
</file>